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12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138049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课程代码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050613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05pt;mso-wrap-distance-left:9.05pt;mso-wrap-distance-right:9.05pt;mso-wrap-distance-top:0pt;mso-wrap-distance-bottom:0pt;margin-top:-0.35pt;mso-position-vertical-relative:text;margin-left:-1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课程代码：</w:t>
                      </w:r>
                      <w:r>
                        <w:rPr>
                          <w:bCs/>
                          <w:szCs w:val="21"/>
                        </w:rPr>
                        <w:t>0</w:t>
                      </w:r>
                      <w:r>
                        <w:rPr>
                          <w:bCs/>
                          <w:szCs w:val="21"/>
                        </w:rPr>
                        <w:t>305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12" w:after="156"/>
        <w:jc w:val="center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网络设计应用实践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学时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　，学分数：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课程的性质、任务和目的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是《网络技术与应用》课程理论教学后的实践性环节，针对电子商务专业学生开设的一门专业基础实践课程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根据本课程所涉及到的子网划分、规划设计交换式局域网、交换机路由器的配置、虚拟局域网的创建、访问控制的配置等知识内容，使学生掌握网络设备的安装、配置、调试与维护的实践操作方法，从而使学生了解中小型企业局域网组建、维护、管理与应用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的基本内容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要求学生掌握简单局域网络的整体规划和设计方法，掌握交换机与路由器的配置方法和配置途径，掌握交换机与路由器端口的常规配置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的划分和配置，掌握三层交换机的路由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过滤包的配置，掌握路由器路由协议和路由的配置、路由器的网络地址转换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数据包的过滤配置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工作组网络实现。</w:t>
      </w:r>
    </w:p>
    <w:p>
      <w:pPr>
        <w:pStyle w:val="Normal"/>
        <w:spacing w:lineRule="auto" w:line="360"/>
        <w:ind w:firstLine="435"/>
        <w:rPr/>
      </w:pPr>
      <w:r>
        <w:rPr/>
        <w:t>按照标准制作双绞线；正确配置计算机上</w:t>
      </w:r>
      <w:r>
        <w:rPr/>
        <w:t>TCP/IP</w:t>
      </w:r>
      <w:r>
        <w:rPr/>
        <w:t>协议；应用普通二层交换机组建工作组网络；实现工作组网络的共享访问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）配置局域网。</w:t>
      </w:r>
    </w:p>
    <w:p>
      <w:pPr>
        <w:pStyle w:val="Normal"/>
        <w:spacing w:lineRule="auto" w:line="360"/>
        <w:ind w:firstLine="435"/>
        <w:rPr/>
      </w:pPr>
      <w:r>
        <w:rPr/>
        <w:t>按照需求配置、管理主流可网管二层交换机，实现</w:t>
      </w:r>
      <w:r>
        <w:rPr/>
        <w:t>VLAN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）局域网核心构建</w:t>
      </w:r>
    </w:p>
    <w:p>
      <w:pPr>
        <w:pStyle w:val="Normal"/>
        <w:spacing w:lineRule="auto" w:line="360"/>
        <w:rPr/>
      </w:pPr>
      <w:r>
        <w:rPr/>
        <w:tab/>
      </w:r>
      <w:r>
        <w:rPr/>
        <w:t>能按照需求配置、管理主流三层交换机，配置核心交换机的</w:t>
      </w:r>
      <w:r>
        <w:rPr/>
        <w:t>VLAN</w:t>
      </w:r>
      <w:r>
        <w:rPr/>
        <w:t>、路由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/>
        <w:t>三、学时分配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6"/>
        <w:gridCol w:w="1984"/>
        <w:gridCol w:w="133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（天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/>
              <w:t>工作组网络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/>
              <w:t>配置局域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/>
              <w:t>局域网核心构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有关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先修课程：计算机基础、网络技术与应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实训室应该配备多媒体设备、防病毒软件、安装有</w:t>
      </w:r>
      <w:r>
        <w:rPr>
          <w:rFonts w:cs="宋体;SimSun" w:ascii="宋体;SimSun" w:hAnsi="宋体;SimSun"/>
          <w:color w:val="000000"/>
          <w:szCs w:val="21"/>
        </w:rPr>
        <w:t>Windows XP</w:t>
      </w:r>
      <w:r>
        <w:rPr>
          <w:rFonts w:ascii="宋体;SimSun" w:hAnsi="宋体;SimSun" w:cs="宋体;SimSun"/>
          <w:color w:val="000000"/>
          <w:szCs w:val="21"/>
        </w:rPr>
        <w:t>及以上版本的操作系统的计算机、交换机、路由器、网线、配线架、接口模块和测线仪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以小组形式完成实践技能训练，每项任务完成后，最后由各小组提交一份实践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考核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依据每个实践单元操作评分并计算平均分占总成绩 </w:t>
      </w:r>
      <w:r>
        <w:rPr>
          <w:rFonts w:cs="宋体;SimSun" w:ascii="宋体;SimSun" w:hAnsi="宋体;SimSun"/>
          <w:color w:val="000000"/>
          <w:szCs w:val="21"/>
        </w:rPr>
        <w:t xml:space="preserve">80% </w:t>
      </w:r>
      <w:r>
        <w:rPr>
          <w:rFonts w:ascii="宋体;SimSun" w:hAnsi="宋体;SimSun" w:cs="宋体;SimSun"/>
          <w:color w:val="000000"/>
          <w:szCs w:val="21"/>
        </w:rPr>
        <w:t xml:space="preserve">，平时成绩占 </w:t>
      </w:r>
      <w:r>
        <w:rPr>
          <w:rFonts w:cs="宋体;SimSun" w:ascii="宋体;SimSun" w:hAnsi="宋体;SimSun"/>
          <w:color w:val="000000"/>
          <w:szCs w:val="21"/>
        </w:rPr>
        <w:t xml:space="preserve">20% </w:t>
      </w:r>
      <w:r>
        <w:rPr>
          <w:rFonts w:ascii="宋体;SimSun" w:hAnsi="宋体;SimSun" w:cs="宋体;SimSun"/>
          <w:color w:val="000000"/>
          <w:szCs w:val="21"/>
        </w:rPr>
        <w:t>，主要考查学生平时表现、回答问题和出勤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可根据实际情况适当调整成绩比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参考教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局域网组建与维护案例教程》，吴献文，高等教育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交换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路由器的配置与管理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冯昊、黄治虎，清华大学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交换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路由器及其配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石硕编著，电子工业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局域网管理：路由器与交换机配置》，姚华，盛鸿宇主编 ，北京理工大学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执笔人：</w:t>
      </w:r>
      <w:r>
        <w:rPr>
          <w:rFonts w:ascii="宋体;SimSun" w:hAnsi="宋体;SimSun" w:cs="宋体;SimSun"/>
          <w:bCs/>
          <w:szCs w:val="21"/>
        </w:rPr>
        <w:t>解蕙（修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　　　　　　　　　　审定人：金中坤</w:t>
      </w:r>
    </w:p>
    <w:p>
      <w:pPr>
        <w:pStyle w:val="Normal"/>
        <w:spacing w:lineRule="auto" w:line="360"/>
        <w:ind w:left="5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批准人：李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59:00Z</dcterms:created>
  <dc:creator>User</dc:creator>
  <dc:description/>
  <cp:keywords/>
  <dc:language>en-US</dc:language>
  <cp:lastModifiedBy>love</cp:lastModifiedBy>
  <dcterms:modified xsi:type="dcterms:W3CDTF">2015-10-11T05:51:00Z</dcterms:modified>
  <cp:revision>10</cp:revision>
  <dc:subject/>
  <dc:title/>
</cp:coreProperties>
</file>