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12" w:after="15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4445</wp:posOffset>
                </wp:positionV>
                <wp:extent cx="1380490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课程代码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0604088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0.05pt;mso-wrap-distance-left:9.05pt;mso-wrap-distance-right:9.05pt;mso-wrap-distance-top:0pt;mso-wrap-distance-bottom:0pt;margin-top:-0.35pt;mso-position-vertical-relative:text;margin-left:-1.8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Cs w:val="21"/>
                        </w:rPr>
                        <w:t>课程代码：</w:t>
                      </w:r>
                      <w:r>
                        <w:rPr>
                          <w:bCs/>
                          <w:szCs w:val="21"/>
                        </w:rPr>
                        <w:t>0604088</w:t>
                      </w:r>
                      <w:r>
                        <w:rPr>
                          <w:bCs/>
                          <w:szCs w:val="21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312" w:after="156"/>
        <w:jc w:val="center"/>
        <w:rPr>
          <w:rFonts w:ascii="黑体;SimHei" w:hAnsi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管理信息系统课程设计教学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总学时数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周　，学分数：</w:t>
      </w:r>
      <w:r>
        <w:rPr>
          <w:rFonts w:cs="宋体;SimSun" w:ascii="宋体;SimSun" w:hAnsi="宋体;SimSun"/>
          <w:color w:val="000000"/>
          <w:szCs w:val="21"/>
        </w:rPr>
        <w:t>1.0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课程的性质、任务和目的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课程是管理类专业学生的一门专业基础实践课程，是作为管理信息系统课程后续的实践性教学环节。通过本课程的操作，使学生在学习管理信息系统后，联系有关企业单位、事业单位或者机关团体的实际，用所掌握的管理信息系统知识，进行系统的开发，从而培养学生的系统规划、系统分析、系统设计等使用技能，并为今后更好地运用这些知识，解决实际工作中存在的问题打下基础。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课程的基本内容和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选择企、事业管理中一个有代表地单项数据处理系统作为实践练习项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在规定的时间内独立完成所选项目的系统分析、设计工作。具体步骤与内容是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现行系统调查与可行性分析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２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系统分析与系统总体设计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系统功能结构设计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功能模块设计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整理文档资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要求独立完成并提交以下书面文档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档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可行性分析报告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档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系统总体设计方案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6"/>
        <w:rPr/>
      </w:pPr>
      <w:r>
        <w:rPr/>
        <w:t>三、学时分配表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6"/>
        <w:gridCol w:w="1984"/>
        <w:gridCol w:w="1331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分配（天）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准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4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集项目信息和数据，项目系统设计和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系统分析报告、总体设计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有关说明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先修课程：管理信息系统、数据库系统概论、程序设计、企业管理等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参考教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管理信息系统学习与开发实践指南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王小铭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主编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华南理工大学出版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信息系统开发案例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张基温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主编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清华大学出版社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执笔人：</w:t>
      </w:r>
      <w:r>
        <w:rPr>
          <w:rFonts w:ascii="宋体;SimSun" w:hAnsi="宋体;SimSun" w:cs="宋体;SimSun"/>
          <w:bCs/>
          <w:szCs w:val="21"/>
        </w:rPr>
        <w:t>解蕙（修订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　　　　　　　　　　审定人：金中坤</w:t>
      </w:r>
    </w:p>
    <w:p>
      <w:pPr>
        <w:pStyle w:val="Normal"/>
        <w:spacing w:lineRule="auto" w:line="360"/>
        <w:ind w:left="54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批准人：李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50"/>
      <w:outlineLvl w:val="0"/>
    </w:pPr>
    <w:rPr>
      <w:rFonts w:eastAsia="黑体;SimHei"/>
      <w:bCs/>
      <w:kern w:val="2"/>
      <w:sz w:val="2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9:00Z</dcterms:created>
  <dc:creator>User</dc:creator>
  <dc:description/>
  <cp:keywords/>
  <dc:language>en-US</dc:language>
  <cp:lastModifiedBy>xh</cp:lastModifiedBy>
  <dcterms:modified xsi:type="dcterms:W3CDTF">2015-10-03T03:54:00Z</dcterms:modified>
  <cp:revision>4</cp:revision>
  <dc:subject/>
  <dc:title/>
</cp:coreProperties>
</file>