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常州工学院课程学分认定申请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（适用于创新创业</w:t>
      </w:r>
      <w:r>
        <w:rPr/>
        <w:t>学分认定）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20"/>
        <w:gridCol w:w="736"/>
        <w:gridCol w:w="567"/>
        <w:gridCol w:w="937"/>
        <w:gridCol w:w="692"/>
        <w:gridCol w:w="312"/>
        <w:gridCol w:w="1007"/>
        <w:gridCol w:w="253"/>
        <w:gridCol w:w="767"/>
        <w:gridCol w:w="313"/>
        <w:gridCol w:w="603"/>
        <w:gridCol w:w="477"/>
        <w:gridCol w:w="1449"/>
        <w:gridCol w:w="567"/>
        <w:gridCol w:w="1206"/>
        <w:gridCol w:w="1239"/>
        <w:gridCol w:w="117"/>
        <w:gridCol w:w="424"/>
        <w:gridCol w:w="1953"/>
      </w:tblGrid>
      <w:tr>
        <w:trPr/>
        <w:tc>
          <w:tcPr>
            <w:tcW w:w="146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声明</w:t>
            </w:r>
          </w:p>
        </w:tc>
      </w:tr>
      <w:tr>
        <w:trPr/>
        <w:tc>
          <w:tcPr>
            <w:tcW w:w="1460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声明本申请表内的相关信息及其证明文件都是准确无误的，绝不弄虚作假，否则自愿承担一切后果。</w:t>
            </w:r>
          </w:p>
          <w:p>
            <w:pPr>
              <w:pStyle w:val="Normal"/>
              <w:ind w:firstLine="992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签名：           年   月   日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院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6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申请学分认定类别（请在相应栏目前的方框内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竞赛获奖      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创新创业         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 xml:space="preserve">论文论著         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 xml:space="preserve">科技成果        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 xml:space="preserve">学术交流             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取得专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480</wp:posOffset>
                      </wp:positionV>
                      <wp:extent cx="156210" cy="15367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4pt;mso-position-vertical-relative:text;margin-left:3.8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3495</wp:posOffset>
                      </wp:positionV>
                      <wp:extent cx="156210" cy="15367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85pt;mso-position-vertical-relative:text;margin-left:119.9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32385</wp:posOffset>
                      </wp:positionV>
                      <wp:extent cx="156210" cy="1536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55pt;mso-position-vertical-relative:text;margin-left:236.4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22225</wp:posOffset>
                      </wp:positionV>
                      <wp:extent cx="156210" cy="153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75pt;mso-position-vertical-relative:text;margin-left:347.9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7235</wp:posOffset>
                      </wp:positionH>
                      <wp:positionV relativeFrom="paragraph">
                        <wp:posOffset>20955</wp:posOffset>
                      </wp:positionV>
                      <wp:extent cx="156210" cy="153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65pt;mso-position-vertical-relative:text;margin-left:458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92975</wp:posOffset>
                      </wp:positionH>
                      <wp:positionV relativeFrom="paragraph">
                        <wp:posOffset>22225</wp:posOffset>
                      </wp:positionV>
                      <wp:extent cx="156210" cy="153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75pt;mso-position-vertical-relative:text;margin-left:574.2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 xml:space="preserve">职业资格            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 xml:space="preserve">其他指定项目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130</wp:posOffset>
                      </wp:positionV>
                      <wp:extent cx="156210" cy="1536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9pt;mso-position-vertical-relative:text;margin-left:3.7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130</wp:posOffset>
                      </wp:positionV>
                      <wp:extent cx="156210" cy="1536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9pt;mso-position-vertical-relative:text;margin-left:119.9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序号</w:t>
            </w:r>
          </w:p>
        </w:tc>
        <w:tc>
          <w:tcPr>
            <w:tcW w:w="3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材料名称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学分数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签字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8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5" w:hRule="atLeast"/>
        </w:trPr>
        <w:tc>
          <w:tcPr>
            <w:tcW w:w="71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系部审核意见</w:t>
            </w:r>
          </w:p>
        </w:tc>
        <w:tc>
          <w:tcPr>
            <w:tcW w:w="7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二级学院审批意见</w:t>
            </w:r>
          </w:p>
        </w:tc>
      </w:tr>
      <w:tr>
        <w:trPr>
          <w:trHeight w:val="1390" w:hRule="atLeast"/>
        </w:trPr>
        <w:tc>
          <w:tcPr>
            <w:tcW w:w="71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系主任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48"/>
              <w:rPr/>
            </w:pPr>
            <w:r>
              <w:rPr>
                <w:rFonts w:ascii="仿宋_GB2312;仿宋" w:hAnsi="仿宋_GB2312;仿宋" w:eastAsia="仿宋_GB2312;仿宋"/>
              </w:rPr>
              <w:t>二级学院负责人签名：        （公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本表一式两份（除签署意见和签名外，其余内容均需打印），经审批后由学生所在教学资料袋和二级学院教务办各存一份。</w:t>
      </w:r>
    </w:p>
    <w:sectPr>
      <w:type w:val="nextPage"/>
      <w:pgSz w:orient="landscape" w:w="16838" w:h="11906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02:00Z</dcterms:created>
  <dc:creator>lenovo</dc:creator>
  <dc:description/>
  <cp:keywords/>
  <dc:language>en-US</dc:language>
  <cp:lastModifiedBy>Microsoft</cp:lastModifiedBy>
  <cp:lastPrinted>2016-09-18T10:00:00Z</cp:lastPrinted>
  <dcterms:modified xsi:type="dcterms:W3CDTF">2021-09-29T07:53:00Z</dcterms:modified>
  <cp:revision>8</cp:revision>
  <dc:subject/>
  <dc:title>常州工学院学生课程学分认定及成绩转换申请表</dc:title>
</cp:coreProperties>
</file>